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bookmarkStart w:id="0" w:name="_Hlk170818815"/>
      <w:bookmarkEnd w:id="0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left"/>
        <w:rPr/>
      </w:pPr>
      <w:bookmarkStart w:id="1" w:name="_Hlk170818440"/>
      <w:bookmarkEnd w:id="1"/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36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lipnja 2024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0818440"/>
      <w:bookmarkStart w:id="3" w:name="_Hlk17081844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70818815"/>
      <w:bookmarkStart w:id="5" w:name="_Hlk170818815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" w:name="_Hlk170818714"/>
      <w:bookmarkEnd w:id="6"/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Službeni glasnik Grada Dubrovnika, broj 2/21), Gradsko vijeće Grada Dubrovnika na 33. sjednici, održanoj 27. lipnja 2024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4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4.  godinu  („Službeni glasnik Grada Dubrovnika“, broj  20/23 i 4/24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varni rashodi i izdaci Grada Dubrovnika uključujući rashode i izdatke proračunskih korisnika financiranih iz njihovih namjenskih prihoda i primitaka i vlastitih prihoda za 2024.  godinu  ne  smiju biti veći od   129.186.942 eura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 18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Grad Dubrovnik se može kratkoročno zadužiti isključivo za  premošćivanje jaza nastalog zbog različite dinamike priljeva sredstava i dospijeća obveza, i to  najduže do 12 mjeseci  bez mogućnosti daljnjeg reprogramiranja ili zatvaranja postojećih obveza po kratkoročnim kreditima ili zajmovima uzimanjem novih  kratkoročnih kredita ili zajmo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kratkoročnom zaduživanju iz stavka 1. ovog članka do  iznosa od 5.000.000 eura donosi gradonačelnik.“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odluke stupaju na snagu prvog dana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70818714"/>
      <w:bookmarkStart w:id="8" w:name="_Hlk170818714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mr.sc. 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5:00Z</dcterms:created>
  <dc:creator>_</dc:creator>
  <dc:description/>
  <cp:keywords/>
  <dc:language>en-US</dc:language>
  <cp:lastModifiedBy>Suzana Benić</cp:lastModifiedBy>
  <cp:lastPrinted>2024-07-03T09:37:00Z</cp:lastPrinted>
  <dcterms:modified xsi:type="dcterms:W3CDTF">2024-07-03T07:41:00Z</dcterms:modified>
  <cp:revision>8</cp:revision>
  <dc:subject/>
  <dc:title>Odluka</dc:title>
</cp:coreProperties>
</file>